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5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директора ООО «Стройавтосервис» Тюхменева Сергея Юрь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в 00 час. 01 мин. должностное лицо  - директор ООО «Стройавтосервис» Тюхменев С.Ю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8.10.2024, обращение № 101-24-006-6016-25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юхменев С.Ю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Тюхменева С.Ю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55326 от 11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6016-2551</w:t>
      </w:r>
      <w:r>
        <w:rPr>
          <w:color w:val="0070C0"/>
          <w:sz w:val="28"/>
          <w:szCs w:val="28"/>
        </w:rPr>
        <w:t xml:space="preserve"> от 28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Тюхменева С.Ю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Стройавтосервис» Тюхменева Сергея Юрь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11224025289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